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ab/>
        <w:tab/>
        <w:t xml:space="preserve">   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  <w:tab/>
      </w: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 xml:space="preserve">      miejscowość,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rPr/>
      </w:pPr>
      <w:r>
        <w:rPr>
          <w:sz w:val="20"/>
        </w:rPr>
        <w:t xml:space="preserve">adr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nr telefon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Cs w:val="22"/>
        </w:rPr>
        <w:t xml:space="preserve">Dyrektor 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Cs w:val="22"/>
        </w:rPr>
        <w:t>Ośrodka Czytelnictwa i Kultury Gminy Suwałk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użyczenie sali w 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(adres) będącej świetlicą Ośrodka Czytelnictwa i Kultury Gminy Suwałki.  </w:t>
      </w:r>
    </w:p>
    <w:p>
      <w:pPr>
        <w:pStyle w:val="Normal"/>
        <w:spacing w:lineRule="auto" w:line="360"/>
        <w:jc w:val="both"/>
        <w:rPr/>
      </w:pPr>
      <w:r>
        <w:rPr/>
        <w:t>Proponowany termin używania sali: od (dzień, miesiąc, rok) ……………..………  do (dzień, miesiąc, rok) …………………………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 użyczenia: 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Biorę pełną odpowiedzialność materialną za pomieszczenia i jej wyposażenie podczas użyczenia. </w:t>
      </w:r>
    </w:p>
    <w:p>
      <w:pPr>
        <w:pStyle w:val="Normal"/>
        <w:ind w:left="2832" w:firstLine="708"/>
        <w:jc w:val="right"/>
        <w:rPr/>
      </w:pPr>
      <w:r>
        <w:rPr/>
        <w:t xml:space="preserve">          ………………………………………………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(podpis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Biorę pełną odpowiedzialność za niewłaściwe korzystanie z sieci internetowej w okresie korzystania z sali w tym </w:t>
      </w:r>
      <w:r>
        <w:rPr>
          <w:rFonts w:eastAsia="Lucida Sans Unicode"/>
          <w:lang w:eastAsia="en-US"/>
        </w:rPr>
        <w:t xml:space="preserve">otwieranie witryn internetowych i przesyłanie plików zawierających treści pornograficzne, propagujące przemoc jak również innych, które w świetle obowiązującego prawa uznane są za zakazane z naruszeniem </w:t>
      </w:r>
      <w:r>
        <w:rPr/>
        <w:t>praw autorskich, które podlegają karze  (art. 115 i n. ustawy z dnia 4 lutego 1994 r. o prawie autorskim i prawach pokrewnych. zgodnie z art. 116 ust. 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(podpis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Decyzja Dyrektora:</w:t>
      </w:r>
    </w:p>
    <w:p>
      <w:pPr>
        <w:pStyle w:val="Normal"/>
        <w:spacing w:lineRule="auto" w:line="360"/>
        <w:rPr/>
      </w:pPr>
      <w:r>
        <w:rPr/>
        <w:t>wyrażam zgodę/nie wyrażam zgody</w:t>
      </w:r>
    </w:p>
    <w:p>
      <w:pPr>
        <w:pStyle w:val="Normal"/>
        <w:spacing w:lineRule="auto" w:line="360"/>
        <w:rPr/>
      </w:pPr>
      <w:r>
        <w:rPr/>
        <w:t xml:space="preserve">akceptuję proponowany termin/ inny uzgodniony termin </w:t>
      </w:r>
    </w:p>
    <w:p>
      <w:pPr>
        <w:pStyle w:val="Normal"/>
        <w:ind w:left="4248" w:hanging="0"/>
        <w:jc w:val="right"/>
        <w:rPr/>
      </w:pPr>
      <w:r>
        <w:rPr/>
        <w:t>.....……………………………………………</w:t>
      </w:r>
      <w:r>
        <w:rPr>
          <w:sz w:val="22"/>
          <w:szCs w:val="22"/>
        </w:rPr>
        <w:tab/>
        <w:t xml:space="preserve"> </w:t>
        <w:tab/>
        <w:tab/>
        <w:tab/>
        <w:t xml:space="preserve"> </w:t>
        <w:tab/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6:00Z</dcterms:created>
  <dc:creator>sekretariat</dc:creator>
  <dc:description/>
  <cp:keywords/>
  <dc:language>en-US</dc:language>
  <cp:lastModifiedBy>dkrause</cp:lastModifiedBy>
  <cp:lastPrinted>2020-02-12T10:07:00Z</cp:lastPrinted>
  <dcterms:modified xsi:type="dcterms:W3CDTF">2021-06-02T10:35:00Z</dcterms:modified>
  <cp:revision>8</cp:revision>
  <dc:subject/>
  <dc:title/>
</cp:coreProperties>
</file>