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9/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rektora Ośrodka Czytelnictwa i Kultury Gminy Suwał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września 2022 roku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płat za zajęcia prowadzone przez 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ek Czytelnictwa i Kultury Gminy Suwałki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22/20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ustawy z dnia 25 października 1991 r. o organizowaniu </w:t>
        <w:br/>
        <w:t xml:space="preserve">i prowadzeniu działalności kulturalnej (tj. Dz.U. 2020 poz. 194) oraz na podstawie § 6. 1. Statutu Ośrodka Czytelnictwa i Kultury Gminy Suwałki, ustalonego uchwałą Nr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XXVI/262/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y Gminy Suwałki z dnia 8 lutego 2021 r., zarządzam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m cennik opłat za zajęcia odbywające się w Ośrodku Czytelnictwa i Kultury Gminy Suwałki oraz świetlicach terenowych  zgodnie z Załącznikiem nr 1 do zarządz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nik obejmuje zajęcia odbywające się od 1 października 2022 roku do 30 czerwca 2023 r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uczestnictwa w zajęciach jest podpisanie umowy uczestnictwa w zajęciach, stanowiącej Załącznik nr 2 do Zarząd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zajęcia świadczone przez Ośrodek Czytelnictwa i Kultury Gminy Suwałki należy uiścić przelewem na podstawie otrzymanej faktury na konto bankowe w terminie wskazanym na fakturze. Potwierdzenie wpłaty jest kontrolowane przy sprawdzaniu obecności przez instruktora.</w:t>
      </w:r>
    </w:p>
    <w:p>
      <w:pPr>
        <w:pStyle w:val="Normal"/>
        <w:tabs>
          <w:tab w:val="clear" w:pos="708"/>
          <w:tab w:val="center" w:pos="4536" w:leader="none"/>
          <w:tab w:val="left" w:pos="56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4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za zajęcia są opłatami ryczałtowymi i nie ulegają zmniejszeniu w razie nieobecności uczest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wnoszone przez Uczestnika są zaliczane na poczet najstarszych nale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jęcia w dniach wolnych od pracy (dni wolne od pracy wyznaczone w drodze ustawy) nie odbywają się i nie są odpracowywane. Odpracowywanie zajęć odbywa się w drodze wyjątku po ustaleniach </w:t>
        <w:br/>
        <w:t>z instruk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01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racowywane są zajęcia, które nie odbyły się z przyczyn leżących po stronie Ośrodka Czytelnictwa i Kultury Gminy Suwałki.</w:t>
      </w:r>
    </w:p>
    <w:p>
      <w:pPr>
        <w:pStyle w:val="Normal"/>
        <w:tabs>
          <w:tab w:val="clear" w:pos="708"/>
          <w:tab w:val="center" w:pos="4536" w:leader="none"/>
          <w:tab w:val="left" w:pos="5601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m zniżkę od zajęć odpłatnych w wysokości 20% dla posiadaczy Karty Dużej Rodziny. Aby skorzystać ze zniżki należy okazać Kartę pracownikowi księgowości lub instruktorowi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w wieku 60 + lat, zamieszkałe na terenie Gminy Suwałki są całkowicie zwolnione z opłat za zajęcia stał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żki, o których mowa w pkt 1 i 2 obowiązują tylko mieszkańców Gminy Suwałki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iżki, o których mowa  w pkt. 1 i 2 nie obowiązują przy opłatach za uczestnictwo </w:t>
        <w:br/>
        <w:t>w warsztatach okolicznościowych i zajęciach nieregular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 z mocą obowiązującą od 1 października 2022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Bezodstpw"/>
        <w:tabs>
          <w:tab w:val="clear" w:pos="708"/>
          <w:tab w:val="left" w:pos="5529" w:leader="none"/>
        </w:tabs>
        <w:ind w:left="5245" w:firstLine="142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Załącznik nr 1 do Zarządzenia Nr 9/2022</w:t>
      </w:r>
    </w:p>
    <w:p>
      <w:pPr>
        <w:pStyle w:val="Bezodstpw"/>
        <w:tabs>
          <w:tab w:val="clear" w:pos="708"/>
          <w:tab w:val="left" w:pos="5529" w:leader="none"/>
        </w:tabs>
        <w:ind w:left="5245" w:firstLine="142"/>
        <w:jc w:val="right"/>
        <w:rPr/>
      </w:pPr>
      <w:r>
        <w:rPr>
          <w:rFonts w:cs="Times New Roman" w:ascii="Times New Roman" w:hAnsi="Times New Roman"/>
          <w:b/>
          <w:i/>
          <w:szCs w:val="24"/>
        </w:rPr>
        <w:t>Dyrektora Ośrodka Czytelnictwa i Kultury Gminy Suwałki z dnia 21 września 2022 roku</w:t>
      </w:r>
    </w:p>
    <w:p>
      <w:pPr>
        <w:pStyle w:val="Bezodstpw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NIK OPŁAT ZA ZAJĘC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ŚRODKU CZYTELNICTWA I KULTURY GMINY SUWAŁKI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ŚWIETLICACH TERENOWYCH</w:t>
      </w:r>
    </w:p>
    <w:tbl>
      <w:tblPr>
        <w:tblW w:w="91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55"/>
        <w:gridCol w:w="2705"/>
        <w:gridCol w:w="2715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od 1 osoby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łata ze zniżką KDR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gry na instrumentach (lekcja 45 min.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/ 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umba/Zumba Strong (60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en-US"/>
              </w:rPr>
              <w:t>8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en-US"/>
              </w:rPr>
              <w:t>64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a dla dorosłych (45 min.)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en-US"/>
              </w:rPr>
              <w:t>70 zł/m-c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MS Mincho;ＭＳ 明朝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2"/>
                <w:sz w:val="24"/>
                <w:szCs w:val="24"/>
                <w:lang w:eastAsia="en-US"/>
              </w:rPr>
              <w:t>56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ielski na wesoło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/dorośli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zł/m-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okolicznościowe, zajęcia nieregularne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50 zł/warszta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ika</w:t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zł/m-c (dorośli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 m-c (dzieci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zł/m-c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zł/m-c</w:t>
            </w:r>
          </w:p>
        </w:tc>
      </w:tr>
      <w:tr>
        <w:trPr>
          <w:trHeight w:val="7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espoły muzyczne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ęcia świetlicowe w świetlicach terenowych</w:t>
            </w:r>
          </w:p>
          <w:p>
            <w:pPr>
              <w:pStyle w:val="Standard"/>
              <w:tabs>
                <w:tab w:val="clear" w:pos="708"/>
                <w:tab w:val="left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ŁAT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</w:t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Załącznik nr 2 do Zarządzenia Nr 9/2022</w:t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 xml:space="preserve">Dyrektora Ośrodka Czytelnictwa i Kultury </w:t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  <w:t>Gminy Suwałki z dnia 21 września 2022 roku</w:t>
      </w:r>
    </w:p>
    <w:p>
      <w:pPr>
        <w:pStyle w:val="Bezodstpw"/>
        <w:ind w:left="496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uczestnictwa w zajęciach nr 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..................... w Krzywem pomiędzy Ośrodkiem Czytelnictwa i Kultury Gminy Suwałki, z siedzibą w Krzywe 91, 16-402 Suwałki, posiadającym NIP 8442372151, REGON 388541494, reprezentowanym przez Dyrektora – Anetę Barbarę Perkowsk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(rodzice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m, …………………………………………………. zwanym dalej </w:t>
      </w:r>
      <w:r>
        <w:rPr>
          <w:rFonts w:cs="Times New Roman" w:ascii="Times New Roman" w:hAnsi="Times New Roman"/>
          <w:b/>
          <w:sz w:val="24"/>
          <w:szCs w:val="24"/>
        </w:rPr>
        <w:t>Uczestnikiem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4"/>
        <w:gridCol w:w="1274"/>
        <w:gridCol w:w="1762"/>
        <w:gridCol w:w="1627"/>
        <w:gridCol w:w="1836"/>
        <w:gridCol w:w="1220"/>
      </w:tblGrid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ję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-c rozpoczęcia zaję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NIE</w:t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świadczenie usług- uczestnictwo w zajęciach, zgodnie z poniższym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organizowane są zgodnie z harmonogramem zajęć Ośrodka Czytelnictwa i Kultury Gminy Suwał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30 czerwca 20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 bądź zakończenia zaję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zobowiązuje się do wnoszenia opłat za zajęcia w wysokości ustalonej na podstawie obowiązującego aktualnie zarządzenia w sprawie opłat za zajęc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za zajęcia następuje przelewem na konto: Bank Pekao S.A. Nr kont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7 1240 5891 1111 0011 0543 4509 </w:t>
      </w:r>
      <w:r>
        <w:rPr>
          <w:rFonts w:cs="Times New Roman" w:ascii="Times New Roman" w:hAnsi="Times New Roman"/>
          <w:sz w:val="24"/>
          <w:szCs w:val="24"/>
        </w:rPr>
        <w:t>na podstawie faktury wystawionej przez OCIKGS w terminie podanym na fakturze. Potwierdzenie wpłaty jest kontrolowane przy sprawdzaniu obecności przez instruktor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zyjmuje do wiadomości Informacje o przetwarzaniu danych uczestnika zajęć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moich danych osobowych</w:t>
      </w:r>
      <w:r>
        <w:rPr>
          <w:rFonts w:cs="Times New Roman" w:ascii="Times New Roman" w:hAnsi="Times New Roman"/>
          <w:sz w:val="24"/>
          <w:szCs w:val="24"/>
        </w:rPr>
        <w:t xml:space="preserve"> (imię/imiona i nazwisko, adres zamieszkania): …………………………………………………………………………….. przez Ośrodek Czytelnictwa i Kultury Gminy Suwałki, Krzywe 91, 16-402 Suwałki, tel. 87 735 33 32 w celu uczestniczenia w zajęciach oraz związanych z tym działań. Podanie danych jest dobrowolne, ale niezbędne do realizacji w/w.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mojego wizerunku</w:t>
      </w:r>
      <w:r>
        <w:rPr>
          <w:rFonts w:cs="Times New Roman" w:ascii="Times New Roman" w:hAnsi="Times New Roman"/>
          <w:sz w:val="24"/>
          <w:szCs w:val="24"/>
        </w:rPr>
        <w:t xml:space="preserve"> przez Ośrodek Czytelnictwa i Kultury Gminy Suwałki w celu dokumentowania uczestnictwa w zajęciach. Podanie danych jest dobrowolne, ale niezbędne do realizacji w/w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danych osobowych </w:t>
      </w:r>
      <w:r>
        <w:rPr>
          <w:rFonts w:cs="Times New Roman" w:ascii="Times New Roman" w:hAnsi="Times New Roman"/>
          <w:b/>
          <w:sz w:val="24"/>
          <w:szCs w:val="24"/>
        </w:rPr>
        <w:t>mojego dziecka/dzieci</w:t>
      </w:r>
      <w:r>
        <w:rPr>
          <w:rFonts w:cs="Times New Roman" w:ascii="Times New Roman" w:hAnsi="Times New Roman"/>
          <w:sz w:val="24"/>
          <w:szCs w:val="24"/>
        </w:rPr>
        <w:t xml:space="preserve"> (imię/imiona i nazwisko): …………………………………………………………….  wynikających z uczestniczenia w zajęciach w Ośrodku Czytelnictwa i Kultury Gminy Suwałki. Podanie danych jest dobrowolne, ale niezbędne do realizacji w/w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wizerunku mojego dziecka</w:t>
      </w:r>
      <w:r>
        <w:rPr>
          <w:rFonts w:cs="Times New Roman" w:ascii="Times New Roman" w:hAnsi="Times New Roman"/>
          <w:sz w:val="24"/>
          <w:szCs w:val="24"/>
        </w:rPr>
        <w:t xml:space="preserve"> przez Ośrodek Czytelnictwa i Kultury Gminy Suwałki w celu dokumentowania uczestnictwa w zajęciach. Podanie danych jest dobrowolne, ale niezbędne do realizacji w/w cel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</w:t>
      </w:r>
      <w:r>
        <w:rPr>
          <w:rFonts w:cs="Times New Roman" w:ascii="Times New Roman" w:hAnsi="Times New Roman"/>
          <w:b/>
          <w:sz w:val="24"/>
          <w:szCs w:val="24"/>
        </w:rPr>
        <w:t>mojego numeru telefon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  na potrzeby przekazywania informacji dotyczących uczestniczenia w zajęciach przeze mnie i/lub dziecko do czasu odwołania tej zgody lub ukończenia zajęć przez moje </w:t>
      </w:r>
      <w:r>
        <w:rPr>
          <w:rFonts w:cs="Times New Roman" w:ascii="Times New Roman" w:hAnsi="Times New Roman"/>
          <w:b/>
          <w:sz w:val="24"/>
          <w:szCs w:val="24"/>
        </w:rPr>
        <w:t>dzieck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jest odpowiedzialny za szkody wyrządzone z jego winy na terenie Ośrodka Czytelnictwa         i Kultury Gminy Suwał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szkody wyrządzone przez niepełnoletniego uczestnika zajęć na terenie Ośrodka Czytelnictwa i Kultury Gminy Suwałki ponoszą rodzice bądź opiekunowie prawn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 może  być  rozwiązana  w  formie  pisemnej lub email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ok@krzywe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przez kontakt telefoniczny bądź osobis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ab/>
        <w:t>……………….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k</w:t>
        <w:tab/>
        <w:tab/>
        <w:tab/>
        <w:tab/>
        <w:tab/>
        <w:t>Ośrodek Czytelnictwa i Kultury Gminy Suwał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akceptacji faktur przesyłanych drogą elektroniczn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ujący – Dane Naby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    …………………………………………………………….……………..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awiający – Dane Sprzed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RODEK CZYTELNICTWA I KULTURY GMINY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E 91, 16-402 SUWAŁ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: 8442372151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przepisów ustawy z dnia 11 marca 2004r. o podatku od towarów i usług (t.j. Dz. U. z 2022 r. poz.931), wyrażam zgodę na przesyłanie faktur, duplikatów tych faktur oraz ich korekt w formie elektronicznej przez Ośrodek</w:t>
        <w:tab/>
        <w:t xml:space="preserve"> Czytelnictwa i Kultury Gminy Suwałki, Krzywe 91, 16-402 Suwałki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rzyjmować faktury, o których mowa w pkt 1 niniejszego oświadczenia w formie papierowej, w przypadku gdy przeszkody techniczne lub formalne uniemożliwiają przesłanie faktur drogą elektroniczną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szę o przesyłanie faktur drogą elektroniczną na podany poniżej adres e-mail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miany adresu e-mail zobowiązuję się do niezwłocznego, pisemnego powiadomienia o nowym adres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świadomość, iż niniejsze oświadczenie może zostać wycofane, w następstwie czego wystawca faktur traci prawo do wystawiania i przesyłania faktur do odbiorcy drogą elektroniczną, począwszy od dnia następnego po otrzymaniu powiadomienia o wycofaniu akceptacji.</w:t>
      </w:r>
    </w:p>
    <w:p>
      <w:pPr>
        <w:pStyle w:val="Akapitzlist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                                     Podpis Nabywcy ………………………..</w:t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</w:pPr>
    <w:rPr>
      <w:rFonts w:ascii="Calibri" w:hAnsi="Calibri" w:eastAsia="MS Mincho;ＭＳ 明朝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@krzyw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2:00Z</dcterms:created>
  <dc:creator>admin_1</dc:creator>
  <dc:description/>
  <cp:keywords/>
  <dc:language>en-US</dc:language>
  <cp:lastModifiedBy>admin_2</cp:lastModifiedBy>
  <cp:lastPrinted>2022-09-23T11:55:00Z</cp:lastPrinted>
  <dcterms:modified xsi:type="dcterms:W3CDTF">2023-03-20T11:02:00Z</dcterms:modified>
  <cp:revision>2</cp:revision>
  <dc:subject/>
  <dc:title/>
</cp:coreProperties>
</file>