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126"/>
        <w:gridCol w:w="2551"/>
        <w:gridCol w:w="2581"/>
        <w:gridCol w:w="8"/>
      </w:tblGrid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agrody przyznane w ramach Dożynek Gminy Suwałki – Żyliny 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a nag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fin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ego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/opis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 za udział w korowodzie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sz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pominkowy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on na kwotę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osz 300 z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on 6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la każdego sołectwa, które weźmie udział w korowo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stnictw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e sołectwo za wzięcie udziału otrzymuje kosz oraz bon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 za turniej sołect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on na kwotę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stnictwo w turnieju i zgłoszenie drużyny 6 osobowej: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dzieci od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r.ż.-12 r.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kobiety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mężczyzn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yduje punktacja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 udział: bon oraz dyplom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miejsce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miejsc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 udzia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za wieniec w kategorii wieniec tradycyjny, wieniec dowolny, dekoracja dożynkowa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on na kwotę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groda główn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ieniec tradycyjn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stnictwo w konkursie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niec w kategorii wieniec tradycyjny, wieniec dowolny,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ulamin, jury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 udział: bon oraz dyplom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groda główna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Wieniec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wolny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stnictwo w każdej kategor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groda główna - Dekoracja Dożynkowa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, dekoracja ozdoba stylizowana i nawiązująca do Święta plonów – Dożynek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stnictwo w kategorii – Dekoracja Dożynkow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oisko z poczęstunkiem dla KGW bądź sołectwa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wot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częstunek podczas Dożynek plus poczęstunek zaproszonym  gościom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oisko promocyjn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wrot w kwocie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zł po Dożynkach - nie ma zbierania, sołectwa, które będą zbierać nie otrzymają zwrotu kosztów, zakaz sprzedawania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a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8:00Z</dcterms:created>
  <dc:creator>admin_1</dc:creator>
  <dc:description/>
  <cp:keywords/>
  <dc:language>en-US</dc:language>
  <cp:lastModifiedBy>mbienio</cp:lastModifiedBy>
  <cp:lastPrinted>2024-07-03T13:22:00Z</cp:lastPrinted>
  <dcterms:modified xsi:type="dcterms:W3CDTF">2025-08-01T08:28:00Z</dcterms:modified>
  <cp:revision>2</cp:revision>
  <dc:subject/>
  <dc:title/>
</cp:coreProperties>
</file>