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GŁOSZENIE UDZIAŁU W DOŻYNKACH W ŻYLINACH – 24 SIERPNIA 202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reprezentację wsi (nazwa wsi) 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acja sołectwa w uroczystym korowodzie otwierającym dożynk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37465</wp:posOffset>
                      </wp:positionV>
                      <wp:extent cx="20002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35pt;margin-top:2.9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09370</wp:posOffset>
                  </wp:positionH>
                  <wp:positionV relativeFrom="paragraph">
                    <wp:posOffset>2794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rużyny do turnieju ws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37465</wp:posOffset>
                      </wp:positionV>
                      <wp:extent cx="20002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35pt;margin-top:2.9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09370</wp:posOffset>
                  </wp:positionH>
                  <wp:positionV relativeFrom="paragraph">
                    <wp:posOffset>27940</wp:posOffset>
                  </wp:positionV>
                  <wp:extent cx="228600" cy="2286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datkowe informacje: (drużyna minimum 6 osób: 2-je dzieci powyżej 6 r.ż., 2 kobiety, 2 mężczyzn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w drużynie: (……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zba dzieci (……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zba kobiet (……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zba mężczyzn (……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wieńca dożynkowego bądź ozdoby do konkurs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Wieniec tradycyj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36830</wp:posOffset>
                      </wp:positionV>
                      <wp:extent cx="20002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1pt;margin-top:2.9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Wieniec dowol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93495</wp:posOffset>
                  </wp:positionH>
                  <wp:positionV relativeFrom="paragraph">
                    <wp:posOffset>17145</wp:posOffset>
                  </wp:positionV>
                  <wp:extent cx="228600" cy="2286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ekoracja Dożynkow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34290</wp:posOffset>
                      </wp:positionV>
                      <wp:extent cx="200025" cy="2000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1pt;margin-top:2.7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stoiska promocyjnego: KGW lub sołectwo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37465</wp:posOffset>
                      </wp:positionV>
                      <wp:extent cx="200025" cy="2000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35pt;margin-top:2.9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09370</wp:posOffset>
                  </wp:positionH>
                  <wp:positionV relativeFrom="paragraph">
                    <wp:posOffset>27940</wp:posOffset>
                  </wp:positionV>
                  <wp:extent cx="228600" cy="22860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tkowe informacje - zapotrzebowanie ze strony organizator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namiot: (wpisać wymiary namiotu, który Państwo posiadają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75"/>
        <w:gridCol w:w="31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37465</wp:posOffset>
                      </wp:positionV>
                      <wp:extent cx="200025" cy="2000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35pt;margin-top:2.9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09370</wp:posOffset>
                  </wp:positionH>
                  <wp:positionV relativeFrom="paragraph">
                    <wp:posOffset>27940</wp:posOffset>
                  </wp:positionV>
                  <wp:extent cx="228600" cy="2286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…………………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- stoli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75"/>
        <w:gridCol w:w="31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37465</wp:posOffset>
                      </wp:positionV>
                      <wp:extent cx="200025" cy="2000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35pt;margin-top:2.9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09370</wp:posOffset>
                  </wp:positionH>
                  <wp:positionV relativeFrom="paragraph">
                    <wp:posOffset>27940</wp:posOffset>
                  </wp:positionV>
                  <wp:extent cx="228600" cy="22860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…………………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krzesła: 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75"/>
        <w:gridCol w:w="31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37465</wp:posOffset>
                      </wp:positionV>
                      <wp:extent cx="200025" cy="2000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35pt;margin-top:2.9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09370</wp:posOffset>
                  </wp:positionH>
                  <wp:positionV relativeFrom="paragraph">
                    <wp:posOffset>27940</wp:posOffset>
                  </wp:positionV>
                  <wp:extent cx="228600" cy="22860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ość …………………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zapotrzebowanie na energię elektryczną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75"/>
        <w:gridCol w:w="31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37465</wp:posOffset>
                      </wp:positionV>
                      <wp:extent cx="200025" cy="2000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35pt;margin-top:2.9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09370</wp:posOffset>
                  </wp:positionH>
                  <wp:positionV relativeFrom="paragraph">
                    <wp:posOffset>27940</wp:posOffset>
                  </wp:positionV>
                  <wp:extent cx="228600" cy="22860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c  …………………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do kontaktu – imię nazwisko, telefon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odpis osoby zgłaszającej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potwierdzenie uczestnictwa w Dożynkach Gminy Suwałki do dnia 8 sierpnia 2025 roku – wypełnione formularze przesłać na adres e-mail:kontakt@gok.suwalki.pl</w:t>
        <w:br/>
        <w:t>z dopiskiem: (Zgłoszenie udziału w Dożynkach Gminy Suwałki 2025 r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bookmarkStart w:id="0" w:name="_Hlk204932177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GODA NA WYKORZYSTANIE WIZERU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udziałem w wydarze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żynki Gminy Suwałki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niżej podpisany/a, wyrażam</w:t>
      </w:r>
      <w:r>
        <w:rPr>
          <w:rFonts w:cs="Times New Roman" w:ascii="Times New Roman" w:hAnsi="Times New Roman"/>
          <w:sz w:val="24"/>
          <w:szCs w:val="24"/>
        </w:rPr>
        <w:t xml:space="preserve"> zgodę na nieodpłatne utrwalanie oraz rozpowszechnianie mojego wizerunku oraz wizerunku osób biorących udział w Dożynkach Gminy Suwałki 2025 r. przez organizatora wydarzenia, w szczególności w materiałach promocyjnych, informacyjnych oraz na stronach internetowych i w mediach społecznościow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formie fotografii i/lub nagrań wideo wykonanych w trakcie wydarze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żynki Gminy Suwałki 20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/am się z poniższą klauzulą informacyjną dotyczącą przetwarzania danych osobowych i jestem świadomy/a przysługujących mi praw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OSOBY UDZIELAJĄCEJ ZGOD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mię i nazwisk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pi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1" w:name="_Hlk204932177"/>
      <w:bookmarkStart w:id="2" w:name="_Hlk204932219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UZULA INFORMACYJNA – ROD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ust. 1 i 2 Rozporządzenia Parlamentu Europejskiego i Rady (UE) 2016/679 z dnia 27 kwietnia 2016 r. (RODO), informuje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Dyrektor Ośrodka Czytelnictwa i Kultury Gminy Suwałki, Krzywe 91, 16-402 Suwałki, tel. 87 7353332, 87 735333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e-mai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takt@gok.suwalki.pl</w:t>
        </w:r>
      </w:hyperlink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wyznaczył Inspektora Ochrony Danych, z którym można skontaktować się pod adresem e-mai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gok.suwalki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w postaci wizerunku będą przetwarzane w celu dokumentowania oraz promowania wydarze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żynki Gminy Suwałki 2025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 tym publikacji zdjęć i nagrań w mediach społecznościowych, na stronie internetowej, w prasie lokalnej oraz w materiałach promocyjnych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przetwarzania danych jest dobrowolna zgoda (art. 6 ust. 1 lit. a RODO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danych mogą być podmioty wspierające organizatora przy realizacji i promocji wydarzeni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będą przechowywane przez czas niezbędny do realizacji ww. celów lub do momentu wycofania zgody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e, której dane dotyczą, przysługuje prawo: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u do danych,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ch sprostowania,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ięcia,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a przetwarzania,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oszenia danych,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ofania zgody w dowolnym momencie bez wpływu na zgodność                                  z przetwarzaniem przed jej cofnięciem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ie, której dane dotyczą, przysługu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wo wniesienia skargi do Prezesa Urzędu Ochrony Danych Osobowych (PUODO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jeśli uzna, że przetwarzanie danych narusza przepisy ROD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dobrowolne, ale niezbędne do udziału w wydarzeniu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_Hlk20493221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nie będą przetwarzane w sposób zautomatyzowany ani przekazywane poza Europejski Obszar Gospodarczy.</w:t>
      </w:r>
      <w:bookmarkEnd w:id="3"/>
    </w:p>
    <w:sectPr>
      <w:headerReference w:type="default" r:id="rId12"/>
      <w:type w:val="nextPage"/>
      <w:pgSz w:w="11906" w:h="16838"/>
      <w:pgMar w:left="1418" w:right="1418" w:gutter="0" w:header="709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ge">
            <wp:posOffset>447675</wp:posOffset>
          </wp:positionV>
          <wp:extent cx="1090930" cy="720090"/>
          <wp:effectExtent l="0" t="0" r="0" b="0"/>
          <wp:wrapTight wrapText="bothSides">
            <wp:wrapPolygon edited="0">
              <wp:start x="1304" y="1408"/>
              <wp:lineTo x="555" y="2547"/>
              <wp:lineTo x="747" y="3401"/>
              <wp:lineTo x="2622" y="5962"/>
              <wp:lineTo x="1680" y="6532"/>
              <wp:lineTo x="180" y="9364"/>
              <wp:lineTo x="180" y="11642"/>
              <wp:lineTo x="1122" y="15057"/>
              <wp:lineTo x="3938" y="20736"/>
              <wp:lineTo x="5062" y="20736"/>
              <wp:lineTo x="5254" y="20736"/>
              <wp:lineTo x="6379" y="19597"/>
              <wp:lineTo x="8637" y="19597"/>
              <wp:lineTo x="19341" y="15911"/>
              <wp:lineTo x="19524" y="15057"/>
              <wp:lineTo x="21032" y="10503"/>
              <wp:lineTo x="19148" y="5962"/>
              <wp:lineTo x="19908" y="5962"/>
              <wp:lineTo x="21215" y="3116"/>
              <wp:lineTo x="21032" y="1408"/>
              <wp:lineTo x="1304" y="1408"/>
            </wp:wrapPolygon>
          </wp:wrapTight>
          <wp:docPr id="1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7" r="-4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Ośrodek Czytelnictwa i Kultury Gminy Suwałki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Krzywe 91, 16-402 Suwałki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. 87 735 33 32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  <w:lang w:val="en-BZ"/>
      </w:rPr>
      <w:t>e-mail: kontakt@gok.suwalki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affitlink">
    <w:name w:val="traffit-lin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takt@gok.suwalki.pl" TargetMode="External"/><Relationship Id="rId11" Type="http://schemas.openxmlformats.org/officeDocument/2006/relationships/hyperlink" Target="mailto:iod@gok.suwalki.p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teria — kop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23:00Z</dcterms:created>
  <dc:creator>admin_1</dc:creator>
  <dc:description/>
  <cp:keywords/>
  <dc:language>en-US</dc:language>
  <cp:lastModifiedBy>mbienio</cp:lastModifiedBy>
  <cp:lastPrinted>2025-08-01T10:10:00Z</cp:lastPrinted>
  <dcterms:modified xsi:type="dcterms:W3CDTF">2025-08-01T08:23:00Z</dcterms:modified>
  <cp:revision>2</cp:revision>
  <dc:subject/>
  <dc:title/>
</cp:coreProperties>
</file>